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center"/>
        <w:rPr/>
      </w:pPr>
      <w:r>
        <w:rPr/>
        <w:t>STATUTO</w:t>
      </w:r>
    </w:p>
    <w:p>
      <w:pPr>
        <w:pStyle w:val="Normal"/>
        <w:jc w:val="both"/>
        <w:rPr/>
      </w:pPr>
      <w:r>
        <w:rPr/>
        <w:t>Della “FONDAZIONE FORENSE RIMINESE - MICHELE UGOLINI”, con sede in Rimini.</w:t>
      </w:r>
    </w:p>
    <w:p>
      <w:pPr>
        <w:pStyle w:val="Normal"/>
        <w:jc w:val="both"/>
        <w:rPr/>
      </w:pPr>
      <w:r>
        <w:rPr/>
        <w:t>ART.1) E’ costituita per volontà del Consiglio dell’Ordine degli Avvocati di Rimini, una fondazione denominata:</w:t>
      </w:r>
    </w:p>
    <w:p>
      <w:pPr>
        <w:pStyle w:val="Normal"/>
        <w:jc w:val="center"/>
        <w:rPr/>
      </w:pPr>
      <w:r>
        <w:rPr/>
        <w:t>“</w:t>
      </w:r>
      <w:r>
        <w:rPr/>
        <w:t>FONDAZIONE FORENSE RIMINESE-MICHELE UGOLINI”</w:t>
      </w:r>
    </w:p>
    <w:p>
      <w:pPr>
        <w:pStyle w:val="Normal"/>
        <w:jc w:val="both"/>
        <w:rPr/>
      </w:pPr>
      <w:r>
        <w:rPr/>
        <w:t>La Fondazione ha sede in Rimini, presso l’Ordine degli Avvocati di Rimini. Inoltre la Fondazione potrà godere dell’uso dell’immobile sito in Rimini, Via Verdi n. 11, in ossequio alle ultime volontà della signora Maria Babini, benefattrice dell’Ordine degli Avvocati di Rimini, in memoria del marito Avv. Michele Ugolini.</w:t>
      </w:r>
    </w:p>
    <w:p>
      <w:pPr>
        <w:pStyle w:val="Normal"/>
        <w:jc w:val="both"/>
        <w:rPr/>
      </w:pPr>
      <w:r>
        <w:rPr/>
        <w:t>ART.2) E’ scopo della Fondazione la cura e la promozione di ogni attività finalizzata al miglioramento ed all’aggiornamento tecnico e culturale della classe forense riminese specie dei giovani e dei praticanti Avvocati, mediante la gestione della Scuola Forense e mediante dibattiti, convegni, seminari, pubblicazioni, studi, e quant’altro, da programmarsi annualmente in sede di approvazione del bilancio preventivo.</w:t>
      </w:r>
    </w:p>
    <w:p>
      <w:pPr>
        <w:pStyle w:val="Normal"/>
        <w:jc w:val="both"/>
        <w:rPr/>
      </w:pPr>
      <w:r>
        <w:rPr/>
        <w:t>ART.3) Il patrimonio della Fondazione è costituito dai titoli descritti nell’atto di costituzione della Fondazione, del quale il presente Statuto è parte integrante.</w:t>
      </w:r>
    </w:p>
    <w:p>
      <w:pPr>
        <w:pStyle w:val="Normal"/>
        <w:jc w:val="both"/>
        <w:rPr/>
      </w:pPr>
      <w:r>
        <w:rPr/>
        <w:t>Tale patrimonio potrà essere incrementato ed alimentato da oblazioni, donazioni, legati ed erogazioni di quanti abbiano desiderio di potenziamento dell’istituzione.</w:t>
      </w:r>
    </w:p>
    <w:p>
      <w:pPr>
        <w:pStyle w:val="Normal"/>
        <w:jc w:val="both"/>
        <w:rPr/>
      </w:pPr>
      <w:r>
        <w:rPr/>
        <w:t>La Fondazione provvede al conseguimento dei suoi scopi con le rendite del suo patrimonio.</w:t>
      </w:r>
    </w:p>
    <w:p>
      <w:pPr>
        <w:pStyle w:val="Normal"/>
        <w:jc w:val="both"/>
        <w:rPr/>
      </w:pPr>
      <w:r>
        <w:rPr/>
        <w:t>Il Consiglio di Amministrazione provvederà all’investimento del denaro che successivamente perverrà alla Fondazione, nel modo che riterrà più opportuno.</w:t>
      </w:r>
    </w:p>
    <w:p>
      <w:pPr>
        <w:pStyle w:val="Normal"/>
        <w:jc w:val="both"/>
        <w:rPr/>
      </w:pPr>
      <w:r>
        <w:rPr/>
        <w:t>ART.4) La Fondazione è retta da un Consiglio di Amministrazione composto da cinque membri nominati dal Consiglio dell’Ordine degli Avvocati di Rimini. Essi durano in carica per un triennio e non possono essere rieletti per più di due mandati consecutivi.</w:t>
      </w:r>
    </w:p>
    <w:p>
      <w:pPr>
        <w:pStyle w:val="Normal"/>
        <w:jc w:val="both"/>
        <w:rPr/>
      </w:pPr>
      <w:r>
        <w:rPr/>
        <w:t>Nessun compenso, per nessun motivo, spetterà ai consiglieri nominati.</w:t>
      </w:r>
    </w:p>
    <w:p>
      <w:pPr>
        <w:pStyle w:val="Normal"/>
        <w:jc w:val="both"/>
        <w:rPr/>
      </w:pPr>
      <w:r>
        <w:rPr/>
        <w:t>ART.5) Il Consiglio di Amministrazione elegge nel suo seno il Presidente, al quale spetta la firma e la rappresentanza della Fondazione di fronte ai terzi ed in giudizio. In caso di mancanza o di impedimento del Presidente ne fa le veci il membro del Consiglio più anziano d’età.</w:t>
      </w:r>
    </w:p>
    <w:p>
      <w:pPr>
        <w:pStyle w:val="Normal"/>
        <w:jc w:val="both"/>
        <w:rPr/>
      </w:pPr>
      <w:r>
        <w:rPr/>
        <w:t>ART.6) Il Consiglio di Amministrazione approva, entro il mese di dicembre di ogni anno, il bilancio preventivo per l’anno successivo e programma in quell’occasione, annualmente, le iniziative possibili per il raggiungimento degli scopi della Fondazione.</w:t>
      </w:r>
    </w:p>
    <w:p>
      <w:pPr>
        <w:pStyle w:val="Normal"/>
        <w:jc w:val="both"/>
        <w:rPr/>
      </w:pPr>
      <w:r>
        <w:rPr/>
        <w:t>Entro il mese di febbraio di ogni anno, approva il bilancio consuntivo dell’anno precedente.</w:t>
      </w:r>
    </w:p>
    <w:p>
      <w:pPr>
        <w:pStyle w:val="Normal"/>
        <w:jc w:val="both"/>
        <w:rPr/>
      </w:pPr>
      <w:r>
        <w:rPr/>
        <w:t>Al Consiglio di Amministrazione sono devoluti tutti gli atti per l’amministrazione ordinaria e straordinaria della Fondazione, con osservanza delle norme di legge e del presente Statuto.</w:t>
      </w:r>
    </w:p>
    <w:p>
      <w:pPr>
        <w:pStyle w:val="Normal"/>
        <w:jc w:val="both"/>
        <w:rPr/>
      </w:pPr>
      <w:r>
        <w:rPr/>
        <w:t>ART.7) Il Consiglio di Amministrazione si riunisce di norma in seduta ordinaria due volte all’anno e straordinariamente ogni qualvolta il Presidente lo giudichi necessario o ne sia fatta richiesta scritta da due dei suoi membri. La convocazione è fatta dal Presidente con invito scritto diramato almeno otto giorni prima, con l’indicazione dell’ordine del giorno da trattare.</w:t>
      </w:r>
    </w:p>
    <w:p>
      <w:pPr>
        <w:pStyle w:val="Normal"/>
        <w:jc w:val="both"/>
        <w:rPr/>
      </w:pPr>
      <w:r>
        <w:rPr/>
        <w:t>ART.8) Le riunioni del Consiglio di Amministrazione sono valide se è presente la maggioranza dei membri che lo compongono.</w:t>
      </w:r>
    </w:p>
    <w:p>
      <w:pPr>
        <w:pStyle w:val="Normal"/>
        <w:jc w:val="both"/>
        <w:rPr/>
      </w:pPr>
      <w:r>
        <w:rPr/>
        <w:t>Le deliberazioni sono prese a maggioranza assoluta, a voto palese.</w:t>
      </w:r>
    </w:p>
    <w:p>
      <w:pPr>
        <w:pStyle w:val="Normal"/>
        <w:jc w:val="both"/>
        <w:rPr/>
      </w:pPr>
      <w:r>
        <w:rPr/>
        <w:t>In caso di parità di voti prevale il voto del Presidente.</w:t>
      </w:r>
    </w:p>
    <w:p>
      <w:pPr>
        <w:pStyle w:val="Normal"/>
        <w:jc w:val="both"/>
        <w:rPr/>
      </w:pPr>
      <w:r>
        <w:rPr/>
        <w:t>I verbali delle deliberazioni del Consiglio di Amministrazione devono essere trascritti in ordine cronologico su apposito registro e devono essere sottoscritti dal Presidente e dal membro chiamato a svolgere le funzioni di Segretario.</w:t>
      </w:r>
    </w:p>
    <w:p>
      <w:pPr>
        <w:pStyle w:val="Normal"/>
        <w:jc w:val="both"/>
        <w:rPr/>
      </w:pPr>
      <w:r>
        <w:rPr/>
        <w:t>ART.9) L’esercizio finanziario della Fondazione ha inizio il primo gennaio e termina il 31 dicembre di ciascun anno.</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true"/>
      <w:widowControl w:val="false"/>
      <w:shd w:fill="FFFFFF" w:val="clear"/>
      <w:autoSpaceDE w:val="false"/>
      <w:jc w:val="both"/>
    </w:pPr>
    <w:rPr>
      <w:rFonts w:cs="Courier New"/>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6T23:02:00Z</dcterms:created>
  <dc:creator>New Horizon</dc:creator>
  <dc:description/>
  <dc:language>en-US</dc:language>
  <cp:lastModifiedBy>ws</cp:lastModifiedBy>
  <dcterms:modified xsi:type="dcterms:W3CDTF">2006-03-06T23:02:00Z</dcterms:modified>
  <cp:revision>2</cp:revision>
  <dc:subject/>
  <dc:title>Allegato “A” al Rep</dc:title>
</cp:coreProperties>
</file>