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IBUNALE DI…………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Cs w:val="24"/>
        </w:rPr>
        <w:t xml:space="preserve">RICORSO </w:t>
      </w:r>
      <w:r>
        <w:rPr>
          <w:rFonts w:cs="Arial" w:ascii="Arial" w:hAnsi="Arial"/>
          <w:b/>
          <w:bCs/>
          <w:i/>
          <w:iCs/>
          <w:smallCaps/>
          <w:szCs w:val="24"/>
        </w:rPr>
        <w:t>EX</w:t>
      </w:r>
      <w:r>
        <w:rPr>
          <w:rFonts w:cs="Arial" w:ascii="Arial" w:hAnsi="Arial"/>
          <w:b/>
          <w:bCs/>
          <w:smallCaps/>
          <w:szCs w:val="24"/>
        </w:rPr>
        <w:t xml:space="preserve"> ART. 700 C.P.C.</w:t>
      </w:r>
    </w:p>
    <w:p>
      <w:pPr>
        <w:pStyle w:val="Normal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</w:r>
    </w:p>
    <w:p>
      <w:pPr>
        <w:pStyle w:val="Stile1"/>
        <w:spacing w:lineRule="auto" w:line="240"/>
        <w:ind w:hanging="0"/>
        <w:rPr/>
      </w:pPr>
      <w:r>
        <w:rPr/>
        <w:t xml:space="preserve">Per il sig. </w:t>
      </w:r>
      <w:r>
        <w:rPr>
          <w:b/>
          <w:bCs/>
        </w:rPr>
        <w:t>TIZIO</w:t>
      </w:r>
      <w:r>
        <w:rPr/>
        <w:t>, residente a ………, rappresentato e difeso dall’Avv. ………… del Foro di ………. giusta delega in calce al presente atto, ed elettivamente domiciliato nel suo studio in ………..…, via ……….……,</w:t>
      </w:r>
    </w:p>
    <w:p>
      <w:pPr>
        <w:pStyle w:val="Stile1"/>
        <w:spacing w:lineRule="auto" w:line="240"/>
        <w:rPr/>
      </w:pPr>
      <w:r>
        <w:rPr/>
      </w:r>
    </w:p>
    <w:p>
      <w:pPr>
        <w:pStyle w:val="Stile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Stile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Tizio è un noto e stimato professionista operante nel campo …….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nel mese scorso, all’interno del n. … del settimanale ……. è comparso un articolo a firma di …….. nel quale sono stati attribuiti all’odierno ricorrente dichiarazioni e comportamenti che questi non ha mai posto in essere (doc. 1). Si sostiene, infatti, che ……………..….. quando, al contrario, …………..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he l’attribuzione a Tizio di tali dichiarazioni e comportamenti è gravemente lesiva della reputazione dello stess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he vi è pregiudizio imminente ed irreparabile per l’immagine del ricorrente, essendo tale pubblicazione intervenuta in un momento di particolare visibilità del medesimo, impegnato in una fase lavorativa piuttosto intens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he, nonostante l’invio al direttore responsabile del settimanale di una lettera in cui il ricorrente, sulla base di argomentazioni circostanziate, negava di aver mai rilasciato tali dichiarazioni o posto in essere siffatti comportamenti (doc. 2), a tutt’oggi non è stata pubblicata alcuna rettific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he è interesse del ricorrente far pubblicare la lettera in questione, ripristinando la verità dei fatt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he è intenzione del ricorrente agire in giudizio nei confronti del direttore responsabile del settimanale ….. e dell’autore dell’articolo …… per il risarcimento del danno alla propria reputazione ed immagine;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tto ciò premesso Tizio, come sopra rappresentato e dife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orr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ll’Ecc.mo Tribunale perché ordini al direttore responsabile del settimanale, con decreto </w:t>
      </w:r>
      <w:r>
        <w:rPr>
          <w:rFonts w:cs="Arial" w:ascii="Arial" w:hAnsi="Arial"/>
          <w:i/>
          <w:iCs/>
          <w:szCs w:val="24"/>
        </w:rPr>
        <w:t>inaudita altera par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ex</w:t>
      </w:r>
      <w:r>
        <w:rPr>
          <w:rFonts w:cs="Arial" w:ascii="Arial" w:hAnsi="Arial"/>
          <w:szCs w:val="24"/>
        </w:rPr>
        <w:t xml:space="preserve"> art. 669-</w:t>
      </w:r>
      <w:r>
        <w:rPr>
          <w:rFonts w:cs="Arial" w:ascii="Arial" w:hAnsi="Arial"/>
          <w:i/>
          <w:iCs/>
          <w:szCs w:val="24"/>
        </w:rPr>
        <w:t>sexies</w:t>
      </w:r>
      <w:r>
        <w:rPr>
          <w:rFonts w:cs="Arial" w:ascii="Arial" w:hAnsi="Arial"/>
          <w:szCs w:val="24"/>
        </w:rPr>
        <w:t>, 2° comma, c.p.c., …….. la pubblicazione del testo integrale dell’allegata lettera inviata dal ricorrente in data ……….., con il medesimo risalto attribuito all’articolo preced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vittoria di spese, diritti ed onorari del presente procedimen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fini del versamento del contributo unificato si dichiara che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produco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olo a firma …… comparso sul n. … del settimanale ………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ttera di rettifica inviata dal ricorr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…                                                         Avv.  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U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exact" w:line="360"/>
      <w:ind w:firstLine="357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7:00Z</dcterms:created>
  <dc:creator>Ing. Roberto Di Girolamo</dc:creator>
  <dc:description/>
  <dc:language>en-US</dc:language>
  <cp:lastModifiedBy>cosimo chirico</cp:lastModifiedBy>
  <dcterms:modified xsi:type="dcterms:W3CDTF">2006-11-23T15:17:00Z</dcterms:modified>
  <cp:revision>2</cp:revision>
  <dc:subject/>
  <dc:title>TRIBUNALE DI…………</dc:title>
</cp:coreProperties>
</file>